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5000" cy="885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sz w:val="24"/>
          <w:szCs w:val="24"/>
        </w:rPr>
        <w:t>OFICIO: IDAIP/224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sz w:val="24"/>
          <w:szCs w:val="24"/>
        </w:rPr>
        <w:t>Durango, Dgo., a 07 de abril de 2015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. SOLICITANTE  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 R E S E N T 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01 de abril del año en curso, a la que se asignó el número de folio 00054015, y mediante la cual requirió de este Instituto lo siguiente:</w:t>
      </w:r>
    </w:p>
    <w:p>
      <w:pPr>
        <w:pStyle w:val="Normal"/>
        <w:spacing w:lineRule="auto" w:line="276" w:before="0" w:after="200"/>
        <w:ind w:left="1134" w:right="1467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ind w:left="1134" w:right="1467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resupuesto asignado a cada Secretaría y Organismo Descentralizado del Gobierno de Durango para el ejercicio fiscal 2015, correspondiente a los siguientes capítulos de gasto y partidas presupuestales: Capitulo 26000 Combustibles, lubricantes y aditivos, partida 26100 Combustibles, lubricantes y aditivos; Capitulo 27000 vestuario, blancos, prendas de protección y artículos deportivos, partida 27100 Vestuario y Uniformes; capitulo 15000 Otras prestaciones sociales y Económicas, partidas 15400 Prestaciones Contractuales y 15900 Otras prestaciones Sociales y económicas del Presupuesto de Egresos del Estado de Durango aprobado para el Ejercicio Fiscal 2015”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/>
          <w:b/>
          <w:sz w:val="24"/>
          <w:szCs w:val="24"/>
        </w:rPr>
        <w:t xml:space="preserve">PODER LEGISLA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LIC. JOSÉ ANTONIO FIERRO SANTACRUZ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tular de la Unidad de Enlace del Poder Legislativo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lacio Legislativo, 5 de Febrero 900 Pte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na Centro, Durango, Dgo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congresodurango.gob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Números telefónico: </w:t>
      </w:r>
      <w:r>
        <w:rPr>
          <w:rFonts w:cs="Arial"/>
          <w:sz w:val="24"/>
          <w:szCs w:val="24"/>
        </w:rPr>
        <w:t xml:space="preserve"> (618) 1-37-98-7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rreo electrónico:  </w:t>
      </w:r>
      <w:hyperlink r:id="rId3">
        <w:r>
          <w:rPr>
            <w:rStyle w:val="InternetLink"/>
            <w:rFonts w:cs="Arial"/>
            <w:b/>
            <w:color w:val="0563C1"/>
            <w:sz w:val="24"/>
            <w:szCs w:val="24"/>
            <w:u w:val="single"/>
          </w:rPr>
          <w:t>enlace_congreso@hotmail.com</w:t>
        </w:r>
      </w:hyperlink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Legislativo</w:t>
      </w:r>
      <w:r>
        <w:rPr>
          <w:rFonts w:cs="Arial"/>
          <w:sz w:val="24"/>
          <w:szCs w:val="24"/>
        </w:rPr>
        <w:t xml:space="preserve"> del Estado de Durango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lace_congreso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42:00Z</dcterms:created>
  <dc:creator>AUXILIAR_JURIDICO</dc:creator>
  <dc:description/>
  <cp:keywords/>
  <dc:language>en-US</dc:language>
  <cp:lastModifiedBy>AUXILIAR_JURIDICO</cp:lastModifiedBy>
  <cp:lastPrinted>2015-04-07T14:49:00Z</cp:lastPrinted>
  <dcterms:modified xsi:type="dcterms:W3CDTF">2015-04-09T20:42:00Z</dcterms:modified>
  <cp:revision>2</cp:revision>
  <dc:subject/>
  <dc:title/>
</cp:coreProperties>
</file>